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s. As. 16 de Octubre de 200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pres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UI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micili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 mi mayor consideración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 Mediante la presente nota solicito la rúbrica de sueldos, cambiando el formato de libro manual a hojas móviles. El presente libro Nº ……..    se utilizó hasta la página ……………. con fecha ..................... y a partir de la fecha …………….. se volcara la información en hojas móviles A4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uchísimas gracia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aludos cordial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m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laración: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 xml:space="preserve">DNI: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22:00Z</dcterms:created>
  <dc:creator>User</dc:creator>
  <dc:description/>
  <cp:keywords/>
  <dc:language>en-US</dc:language>
  <cp:lastModifiedBy>GESTION COMERCIAL</cp:lastModifiedBy>
  <dcterms:modified xsi:type="dcterms:W3CDTF">2009-05-05T20:22:00Z</dcterms:modified>
  <cp:revision>2</cp:revision>
  <dc:subject/>
  <dc:title/>
</cp:coreProperties>
</file>